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5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150-9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2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рсунова Шукура Шариф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                               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сунов Ш.Ш.</w:t>
      </w:r>
      <w:r>
        <w:rPr/>
        <w:t xml:space="preserve"> не оплатил административный штраф в размере 500 рублей по постановлению № 18810586240724050987 от 24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Турсунов Ш.Ш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178 от 03.01.2025, копию постановления № 18810586240724050987 от 24.07.2024 года по делу об административном правонарушении, сведения ГИС ГМП на имя Турсунова Ш.Ш., отчет об отслеживании, параметры поиска, уведомление ОГИБДД ОМВД России по г. Радужному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724050987 от 24.07.2024 года по делу об административном правонарушении вступило в законную силу 27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рсунов Ш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сунова Шукура Ш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85252010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85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